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ЧЕПЕЦКОЕ»</w:t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ЧЕПЕЦКОЕ»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Чепец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 декабря 2012 года №36 «О бюджете муниципального образования «Чепец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Чепецкое» Совет депутатов 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107137 руб.14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монт автомобиля 9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ервичных мер пожарной безопасности 2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лагоустройство 8137 руб. 14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ГСМ 182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изическую культуру и спорт 15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олодежную политику и оздоровление детей 1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антивируса 18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купка канцтоваров 5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личное освещение 200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Чепецкое»      </w:t>
        <w:tab/>
        <w:t xml:space="preserve">            </w:t>
        <w:tab/>
        <w:tab/>
        <w:t xml:space="preserve">                  Р.Г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еп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феврал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Чепца</cp:lastModifiedBy>
  <cp:lastPrinted>2013-03-01T11:24:00Z</cp:lastPrinted>
  <dcterms:modified xsi:type="dcterms:W3CDTF">2013-03-01T07:25:00Z</dcterms:modified>
  <cp:revision>89</cp:revision>
  <dc:subject/>
  <dc:title> </dc:title>
</cp:coreProperties>
</file>